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ciente inauguración oficial de la Comisaría de la Mujer y la Famili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se encuentra funcionando en la Base Operativa Norte, donde está emplazado el edificio de la Estación del Ferrocarril, recuperada por la gestión del Doctor José Enrique Echeverr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hace unos años, desde el Departamento Ejecutivo se venía gestionando que en la ciudad pueda funcionar una Comisaría de la Mujer, dedicada especialmente a trabajar la problemática de la violencia de géner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Comisarías de la Mujer y la Familia constituyen un espacio institucional de orientación, contención y asesoramiento para las víctimas de violencia de género, para lo cual cuentan con personal policial especializado y con la presencia de equipos interdisciplinarios integrados por psicólogos, asistentes sociales y abogados, que se suman al equipo municipal ya existente y trabajando en la temát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nistro de Seguridad, Alejandro Granados, fue quien encabezó el acto de inauguración, juntamente con el Intendente Municipal y la Directora General de Políticas de Género, Comisaria Inspector Mabel Roj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encionada Comisaría permitirá la atención a la víctima durante las 24 horas del d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titularidad de la dependencia está a cargo de la Subcomisaria Gabriela de la Hoz, proveniente de la ciudad de Mar del Plata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ab/>
        <w:tab/>
        <w:t xml:space="preserve">        </w:t>
      </w:r>
      <w:r>
        <w:rPr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R E S O L U C I O N      Nº      49/14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1.-</w:t>
      </w:r>
      <w:r>
        <w:rPr>
          <w:lang w:val="es-AR"/>
        </w:rPr>
        <w:t xml:space="preserve">  Declárase de Interés Legislativo a la creación de la Comisaría de la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Mujer y la Familia, organismo dependiente de la Dirección General de Coordinación de Políticas de Género del Ministerio de Seguridad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Envíese copia de la presente Resolución a la Municipalidad de Bal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carce y a la Dirección General de Coordinación de Políticas de Género del Ministerio de Seguridad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39:00Z</dcterms:created>
  <dc:creator>User</dc:creator>
  <dc:description/>
  <cp:keywords/>
  <dc:language>en-US</dc:language>
  <cp:lastModifiedBy>User</cp:lastModifiedBy>
  <cp:lastPrinted>2014-11-28T16:50:00Z</cp:lastPrinted>
  <dcterms:modified xsi:type="dcterms:W3CDTF">2014-11-28T19:51:00Z</dcterms:modified>
  <cp:revision>6</cp:revision>
  <dc:subject/>
  <dc:title>TESTIMONIO:</dc:title>
</cp:coreProperties>
</file>